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ktúry 12/20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1527"/>
        <w:gridCol w:w="1843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/201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12.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1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12.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 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obis k faktúre č. 12213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žiavací poplat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čná licencia r. 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12.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36739464</w:t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/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 12.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8:00Z</dcterms:created>
  <dc:creator>Admin</dc:creator>
  <dc:description/>
  <cp:keywords/>
  <dc:language>en-US</dc:language>
  <cp:lastModifiedBy>Admin</cp:lastModifiedBy>
  <dcterms:modified xsi:type="dcterms:W3CDTF">2012-12-20T07:08:00Z</dcterms:modified>
  <cp:revision>2</cp:revision>
  <dc:subject/>
  <dc:title/>
</cp:coreProperties>
</file>